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drawing>
          <wp:inline distT="0" distB="0" distL="0" distR="0">
            <wp:extent cx="8077200" cy="1092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sz w:val="24"/>
          <w:szCs w:val="24"/>
          <w:lang w:val="tt-RU"/>
        </w:rPr>
        <w:t xml:space="preserve"> Малоболгоярский детский сад “Карлыгач”  Апастовского муниципального района Республики Татарстан</w:t>
      </w:r>
      <w:r>
        <w:rPr>
          <w:b w:val="false"/>
          <w:color w:val="000000"/>
          <w:sz w:val="24"/>
          <w:szCs w:val="24"/>
        </w:rPr>
        <w:t>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ind w:right="38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4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ставо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МБДОУ</w:t>
      </w:r>
      <w:r>
        <w:rPr>
          <w:b/>
          <w:color w:val="000000"/>
        </w:rPr>
        <w:t xml:space="preserve"> “</w:t>
      </w:r>
      <w:r>
        <w:rPr/>
        <w:t>Малоболгоярский</w:t>
      </w:r>
      <w:r>
        <w:rPr>
          <w:b/>
        </w:rPr>
        <w:t xml:space="preserve"> </w:t>
      </w:r>
      <w:r>
        <w:rPr>
          <w:lang w:val="tt-RU"/>
        </w:rPr>
        <w:t>детский сад “Карлыгач”  Апастовского муниципального района Республики Татарстан</w:t>
      </w:r>
      <w:r>
        <w:rPr>
          <w:color w:val="FF0000"/>
          <w:spacing w:val="-17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</w:t>
      </w:r>
      <w:r>
        <w:rPr>
          <w:b w:val="false"/>
          <w:color w:val="000000"/>
          <w:sz w:val="24"/>
          <w:szCs w:val="24"/>
        </w:rPr>
        <w:t>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sz w:val="24"/>
          <w:szCs w:val="24"/>
          <w:lang w:val="ru-RU"/>
        </w:rPr>
        <w:t>Малоболгоярский</w:t>
      </w:r>
      <w:r>
        <w:rPr>
          <w:b w:val="false"/>
          <w:sz w:val="24"/>
          <w:szCs w:val="24"/>
          <w:lang w:val="tt-RU"/>
        </w:rPr>
        <w:t xml:space="preserve"> детский сад “Карлыгач”  Апастовского муниципального района Республики Татарстан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В МБДОУ функционирует 1 разновозрастная 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 10 минут в  младших группах, 15 минут во </w:t>
      </w:r>
      <w:r>
        <w:rPr>
          <w:lang w:val="en-US"/>
        </w:rPr>
        <w:t>II</w:t>
      </w:r>
      <w:r>
        <w:rPr/>
        <w:t xml:space="preserve"> младшей группе, 20 минут в средней группе, 25 минут в старшей группе и не более 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         Во II младшей и средней группах объём образовательной нагрузки в первой половине дня не превышает 30 и 40 минут соответственно, а в старшей группе 45 минут (1 раз в неделю) и 1ч.05минут (4 раза в неделю); в подготовительной –  1,5 часа (5 раз в неделю) . В  младшей группе 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</w:t>
      </w:r>
      <w:r>
        <w:rPr/>
        <w:t>ООД по физической культуре в младших  и 2 младшей группе проводятся 3 раза в неделю  в групповом помещении, (3-е физкультурное занятие проводится на свежем воздухе). В  средней, старшей и подготовительной группах в сетке планируется 3     физкультуры, в т.ч. 3-я физкультура проводится на воздух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 xml:space="preserve">       </w:t>
      </w:r>
      <w:r>
        <w:rPr/>
        <w:t xml:space="preserve"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                                                         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этнокультурного составляющего 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Целостность педагогического процесса в МБОУ обеспечивается путем внедрения  основной образовательной программы ДОУ на основе  общеобразовательной программы дошкольного образования «От рождения до школы» под редакцией Н.Е. Вераксы, Т.С. Комаровой и М.А. Васильевой и введения и реализаци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2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7 сентября по 29 октябр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30 октября по 6 ноября – неделя игры и игрушки; (осенние каникулы)</w:t>
      </w:r>
    </w:p>
    <w:p>
      <w:pPr>
        <w:pStyle w:val="Normal"/>
        <w:spacing w:before="240" w:after="240"/>
        <w:jc w:val="both"/>
        <w:rPr/>
      </w:pPr>
      <w:r>
        <w:rPr/>
        <w:t>- с 7 ноября по 26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7 декабря по 8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9 января по 25 мая – учебный период; </w:t>
      </w:r>
    </w:p>
    <w:p>
      <w:pPr>
        <w:pStyle w:val="Normal"/>
        <w:spacing w:before="240" w:after="240"/>
        <w:jc w:val="both"/>
        <w:rPr/>
      </w:pPr>
      <w:r>
        <w:rPr/>
        <w:t xml:space="preserve">- с 26 по 31 - мая по время экскурсий, походов. </w:t>
      </w:r>
    </w:p>
    <w:p>
      <w:pPr>
        <w:pStyle w:val="Normal"/>
        <w:spacing w:before="240" w:after="240"/>
        <w:jc w:val="both"/>
        <w:rPr/>
      </w:pPr>
      <w:r>
        <w:rPr/>
        <w:t xml:space="preserve">(мониторинг  за 1 полугодие- с 25.11.22 по 30.11.2022;  мониторинг  за 2 полугодие с 23.03.23 по 30.03.23 г. не отрываясь от учебного процесса)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5"/>
        <w:gridCol w:w="1843"/>
        <w:gridCol w:w="1842"/>
        <w:gridCol w:w="2268"/>
      </w:tblGrid>
      <w:tr>
        <w:trPr>
          <w:trHeight w:val="2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2 младшая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3-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Группа подготовительного возраста (6-7 лет)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 (адаптационный период  с 02.09 по 15.09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 2022г.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октября по 6 ноября с 27 декабря по 8 января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23г.</w:t>
            </w:r>
          </w:p>
        </w:tc>
      </w:tr>
      <w:tr>
        <w:trPr>
          <w:trHeight w:val="1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(не считая каникул), в том чис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недель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полугод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не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едель 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полугод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едель 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должительность нед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, зан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ельной образовательной нагрузки (НОД), в том числе 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ов 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 часов 5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асов 5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ов 30 минут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 ФГОС мониторинг детей проводится воспитателем не отрываясь от учебного проце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2 по 30.11.2022;    за 2 полуг-е с 23.03.23 по 30.03.23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-е- с 25.11.22 по 30.11.2022;    за 2 полуг-е с 23.03.23 по 30.03.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-е- с 25.11.22 по 30.11.2022;    за 2 полуг-е с 23.03.23 по 30.03.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полуг-е- с 25.11.22по 30.11.2022;    за 2 полуг-е с 23.03.23 по 30.03.23 г. </w:t>
            </w:r>
          </w:p>
        </w:tc>
      </w:tr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240"/>
              <w:textAlignment w:val="baselin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етне-оздоровительный перио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-31.08.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-31.08.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-31.08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3г.-31.08.23г.</w:t>
            </w:r>
          </w:p>
        </w:tc>
      </w:tr>
      <w:tr>
        <w:trPr>
          <w:trHeight w:val="1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 1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 12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 января, 23 февраля, 8 марта, 1, 9 мая, 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, 1-8января, 23 февраля, 8 марта, 1, 9 мая, 12 июня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. досуги);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2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5 занятий (продолжительность – 30 мин)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val="tt-RU" w:eastAsia="en-US"/>
        </w:rPr>
      </w:pPr>
      <w:r>
        <w:rPr>
          <w:rFonts w:eastAsia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 </w:t>
      </w: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</w:t>
      </w:r>
      <w:r>
        <w:rPr/>
        <w:t>Работаем по основной образовательной программе детского  сада, разработанной в соответствии с ФГОС на основе примерной образовательной программы «От рождения до школы» под ред.Н.Е.Вераксы.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2 младшая 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3-4 лет планируют  10 занятий в неделю продолжительностью   не более 15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>Познавательноеи развитие(Конструирова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-е физкультурное занятие проводится на свежем воздухе .             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Среднее 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4-5 лет планируют  10 занятий в неделю продолжительностью   не более 20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 xml:space="preserve">Развитие речи </w:t>
            </w:r>
            <w:r>
              <w:rPr>
                <w:b/>
                <w:i/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 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Старшая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5-6 лет планируют  14 занятий в неделю продолжительностью   не более 25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Обучение русскому языку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 xml:space="preserve">Развитие речи </w:t>
            </w:r>
            <w:r>
              <w:rPr>
                <w:b/>
                <w:i/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 .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ind w:right="-490" w:hanging="0"/>
        <w:jc w:val="both"/>
        <w:rPr/>
      </w:pPr>
      <w:r>
        <w:rPr>
          <w:b/>
          <w:i/>
          <w:color w:val="000000"/>
          <w:u w:val="single"/>
        </w:rPr>
        <w:t>Подготовительная  группа.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от 6 до 7 лет планируют 15 занятий в неделю продолжительностью 30 минут (СанПин. 2.4.1.3049-13 пункт 11.10.).</w:t>
      </w:r>
    </w:p>
    <w:p>
      <w:pPr>
        <w:pStyle w:val="Normal"/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2"/>
        </w:rPr>
        <w:t xml:space="preserve">Виды организованной деятельности                                                     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  <w:r>
              <w:rPr>
                <w:b/>
                <w:i/>
                <w:iCs/>
              </w:rPr>
              <w:t>[Познавательно исследовательская и продуктивная     (конструктивная) деятельность. 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7"/>
        <w:gridCol w:w="709"/>
      </w:tblGrid>
      <w:tr>
        <w:trPr>
          <w:trHeight w:val="865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Речевое развитие (</w:t>
            </w:r>
            <w:r>
              <w:rPr>
                <w:b/>
                <w:lang w:val="tt-RU"/>
              </w:rPr>
              <w:t>Сөйләм үстерү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7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60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(3-е занятие физ-ры на воздух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3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left="-182" w:right="102" w:firstLine="182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spacing w:before="240" w:after="240"/>
        <w:ind w:right="1603" w:firstLine="708"/>
        <w:jc w:val="right"/>
        <w:rPr>
          <w:iCs/>
        </w:rPr>
      </w:pPr>
      <w:r>
        <w:rPr>
          <w:iCs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  <w:t>3-е физкультурное занятие проводится на свежем воздухе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098"/>
        <w:gridCol w:w="1384"/>
        <w:gridCol w:w="16"/>
        <w:gridCol w:w="1262"/>
        <w:gridCol w:w="11"/>
        <w:gridCol w:w="1319"/>
        <w:gridCol w:w="144"/>
        <w:gridCol w:w="2124"/>
      </w:tblGrid>
      <w:tr>
        <w:trPr>
          <w:trHeight w:val="711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color w:val="000000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2 – 3 года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3 – 4 года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4 – 5 лет)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5 – 6 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дготовительны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нтябрь</w:t>
            </w:r>
          </w:p>
        </w:tc>
        <w:tc>
          <w:tcPr>
            <w:tcW w:w="3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я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т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урожая «Сомбеля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Дню матери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ка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 на улице и группах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врал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рт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есны- народный праздник «Науруз»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прель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Тукая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й</w:t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Солнце,воздух и вода- наши лучшие друзья»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Музыкально-литературная композиция «Ден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ды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юн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Детский сабантуй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вгус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, посвященное Дню Республики -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Здравствуй, осень золотая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551" w:gutter="0" w:header="72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59:00Z</dcterms:created>
  <dc:creator>XTreme</dc:creator>
  <dc:description/>
  <cp:keywords/>
  <dc:language>en-US</dc:language>
  <cp:lastModifiedBy>Nurania</cp:lastModifiedBy>
  <cp:lastPrinted>2009-01-01T01:21:00Z</cp:lastPrinted>
  <dcterms:modified xsi:type="dcterms:W3CDTF">2022-10-13T16:21:00Z</dcterms:modified>
  <cp:revision>11</cp:revision>
  <dc:subject/>
  <dc:title/>
</cp:coreProperties>
</file>